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mune di Pordenone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Settore VI “ Cultura, Sport e Grandi Eventi”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Sport 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: DICHIARAZIONE DI MANIFESTAZIONE DI INTERESSE PER L’AFFIDAMENTO IN GESTIONE ED USO DELL’IMPIANTO SPORTIVO “PALESTRA CENTRALE DEL PALAZZETTO DELLO SPORT” SITO IN VIA F.LLI ROSSELLI– PORDENONE.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...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…………..…...…………….. a …………..………………..…………………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…………………………………residente a ………………..…………………….. (prov. …….…..) in via ………………..…………...…….……. n. ………           tel............................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Arial" w:ascii="Arial" w:hAnsi="Arial"/>
          <w:sz w:val="22"/>
          <w:szCs w:val="22"/>
          <w:lang w:val="it-IT"/>
        </w:rPr>
        <w:t>legale rappresentante pro tempore dell’associazione/società/Federazione/Ente …..……………………………….…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regolarmente costituita il……………………………………………………..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con sede legale a……………………… via/piazza………………………………...n. …………………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n sede operativa a ………………………….via/piazza………………………… n. 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dice Fiscale n.………………….………………...Partita IVA n. ………….…..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mail: ……………………………..  PEC …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referente per l’istruttoria …………….. tel …………………………</w:t>
      </w:r>
    </w:p>
    <w:p>
      <w:pPr>
        <w:pStyle w:val="Sche3"/>
        <w:ind w:left="360" w:hanging="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NB in caso di partecipazione in raggruppamento già formalmente costituito, l’istanza deve essere compilata e sottoscritta dal soggetto capogruppo/mandatario.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In caso di partecipazione in raggruppamento non ancora costituito, l’istanza va presentata in modo congiunto, compilata e sottoscritta da ciascun componente 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e prescrizioni dell’avviso pubblico per manifestazione di interesse e dello schema di conven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manifestare interesse alla concessione in gestione ed uso dell’impianto sportivo di cui in oggetto come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società sportiva dilettantistica senza scopo di lucr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associazione sportiva dilettantistic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ente di promozione sportiv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sciplina sportiva associata;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federazione sportiva nazional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di voler partecipare alla procedura di cui in oggetto come: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raggruppamento;</w:t>
      </w:r>
    </w:p>
    <w:p>
      <w:pPr>
        <w:pStyle w:val="Normal"/>
        <w:ind w:left="357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eventuale in caso di raggruppamento</w:t>
      </w:r>
      <w:r>
        <w:rPr>
          <w:rFonts w:cs="Arial" w:ascii="Arial" w:hAnsi="Arial"/>
          <w:sz w:val="21"/>
          <w:szCs w:val="21"/>
        </w:rPr>
        <w:t>) specificando che il raggruppamento temporaneo è</w:t>
      </w:r>
    </w:p>
    <w:p>
      <w:pPr>
        <w:pStyle w:val="Normal"/>
        <w:ind w:left="426" w:firstLine="283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1"/>
          <w:szCs w:val="21"/>
        </w:rPr>
        <w:t>già costituito</w:t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sz w:val="21"/>
          <w:szCs w:val="21"/>
        </w:rPr>
        <w:t>Ovver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ttesa di formal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composto dai seguenti soggetti: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capogruppo-mandatario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mandante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 xml:space="preserve">(se del caso, per partecipazione in raggruppamento non ancora costituito) </w:t>
      </w:r>
      <w:r>
        <w:rPr>
          <w:rFonts w:cs="Arial" w:ascii="Arial" w:hAnsi="Arial"/>
          <w:sz w:val="22"/>
          <w:szCs w:val="22"/>
        </w:rPr>
        <w:t>di impegnarsi in caso di aggiudicazione a fornire mandato collettivo speciale con rappresentanza per funzioni di capogruppo-mandatario al soggetto su indicato, che stipulerà il contratto in nome e per conto proprio e dei mandanti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tal fine, ai sensi degli articoli 46 e 47 del D.P.R. 28 dicembre 2000, n. 445, consapevole delle sanzioni penali previste dall’articolo 76 del medesimo D.P.R. n. 445/2000 per le ipotesi di falsità in atti e dichiarazioni mendaci ivi indicate, nonché di quanto previsto dall’art. 75 del medesimo D.P.R. 445/2000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 alla Camera di Commercio di .... con il n. .... codice Ateco ..... oppure al REA con il n. 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alla Camera di Commercio o al RE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sede legale od operativa nel Comune di Porden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sere iscritto al Registro nazionale delle Attività sportive dilettantistiche e affiliate alle Federazioni Sportive nazionali, alle Discipline Sportive Associate o agli Enti di promozione sportiv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e/o promuovere, in via continuativa e non occasionale, la disciplina sportiva del basket o della pallavol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scopo di lucro e di garantire la democraticità interna dei propri organi sociali, in base allo Statuto e/o atto costitu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i componenti del Consiglio Direttivo in carica sono (</w:t>
      </w:r>
      <w:r>
        <w:rPr>
          <w:rFonts w:cs="Arial" w:ascii="Arial" w:hAnsi="Arial"/>
          <w:i/>
          <w:sz w:val="22"/>
          <w:szCs w:val="22"/>
        </w:rPr>
        <w:t>NB indicando eventuali poteri di rappresentare e impegnare l’associazione sportiva all’esterno oltre al Presidente o in caso di assenza o impedimento di quest’ultimo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2187"/>
        <w:gridCol w:w="1701"/>
        <w:gridCol w:w="18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i di rappresentare e impegnare l’associazione sportiva (ad es. in caso di assenza o impedimento del Presidente) (SI/NO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residenz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on incorrere in alcuna delle cause ostative a contrarre con la pubblica amministrazione di cui all’art. 94 e 95 del Decreto Lgs. 36/2023 – ove compatibili - o di altre eventuali cause ostative in base a disposizioni vigen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la rendicontazione di eventuali contributi già concessi dall’Amministrazione Comuna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regola con gli obblighi relativi al pagamento dei contributi previdenziali a favore   dei lavoratori (DURC)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sottoposto agli obblighi relativi al pagamento dei contributi previdenziali e assistenziali in favore dei lavoratori (DURC) in quanto………. (</w:t>
      </w:r>
      <w:r>
        <w:rPr>
          <w:rFonts w:cs="Arial" w:ascii="Arial" w:hAnsi="Arial"/>
          <w:i/>
          <w:sz w:val="22"/>
          <w:szCs w:val="22"/>
        </w:rPr>
        <w:t>compilare con i motivi di esclusione dall’obbligo);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524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essere in regola con quanto previsto in materia di inserimento lavorativo dei disabili (Legge n° 68/1999);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soggetto all’obbligo dell’inserimento lavorativo dei disabili, in quanto ..................................... (</w:t>
      </w:r>
      <w:r>
        <w:rPr>
          <w:rFonts w:cs="Arial" w:ascii="Arial" w:hAnsi="Arial"/>
          <w:i/>
          <w:sz w:val="22"/>
          <w:szCs w:val="22"/>
        </w:rPr>
        <w:t>compilare con i motivi di esclusione dall’obbligo)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sz w:val="22"/>
          <w:szCs w:val="22"/>
        </w:rPr>
      </w:pPr>
      <w:bookmarkStart w:id="0" w:name="_Hlk152677217"/>
      <w:bookmarkEnd w:id="0"/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1" w:name="_Hlk152677140"/>
      <w:r>
        <w:rPr>
          <w:rFonts w:cs="Arial" w:ascii="Arial" w:hAnsi="Arial"/>
          <w:sz w:val="22"/>
          <w:szCs w:val="22"/>
        </w:rPr>
        <w:t xml:space="preserve">di essere in regola con il pagamento di somme dovute  all’Amministrazione Comunale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firmato col il Comune di Pordenone un piano di rientro per i seguenti debiti </w:t>
      </w:r>
      <w:r>
        <w:rPr>
          <w:rFonts w:cs="Arial" w:ascii="Arial" w:hAnsi="Arial"/>
          <w:i/>
          <w:sz w:val="22"/>
          <w:szCs w:val="22"/>
        </w:rPr>
        <w:t>(specificare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2" w:name="_Hlk152677217"/>
      <w:bookmarkEnd w:id="2"/>
      <w:bookmarkEnd w:id="1"/>
      <w:r>
        <w:rPr>
          <w:rFonts w:cs="Arial" w:ascii="Arial" w:hAnsi="Arial"/>
          <w:sz w:val="22"/>
        </w:rPr>
        <w:t>di avere esperienza di gestione di impianti similari a quello oggetto di concessione di almeno due anni – anche non consecutivi - negli ultimi 5 anni (periodo di riferimento 1.12.2018-30.11.2023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B specificare impianto, soggetto committente e periodo di gestion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 non aver avuto diffide da parte dell’Amministrazione comunale per gravi violazioni in qualità di concessionario di precedenti gestioni convenzionate di impianti sportivi comunal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barrare la voce di interesse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regola con il pagamento di somme dovute a gestori di impianti sportivi del Comune di Pordenone per il loro utilizzo 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firmato ed ottemperato un piano di rientro per i seguenti debiti </w:t>
      </w:r>
      <w:r>
        <w:rPr>
          <w:rFonts w:cs="Arial" w:ascii="Arial" w:hAnsi="Arial"/>
          <w:i/>
          <w:sz w:val="22"/>
          <w:szCs w:val="22"/>
        </w:rPr>
        <w:t>(specificare gestore e impianto sportivo, importo del debito oggetto di sottoscrizione del piano di rientro ……………………………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se del caso)</w:t>
      </w:r>
      <w:r>
        <w:rPr>
          <w:rFonts w:cs="Arial" w:ascii="Arial" w:hAnsi="Arial"/>
          <w:sz w:val="22"/>
          <w:szCs w:val="22"/>
        </w:rPr>
        <w:t xml:space="preserve"> di essere attualmente gestore dei seguenti impianti sportivi del Comune di Pordenone </w:t>
      </w:r>
      <w:r>
        <w:rPr>
          <w:rFonts w:cs="Arial" w:ascii="Arial" w:hAnsi="Arial"/>
          <w:i/>
          <w:iCs/>
          <w:sz w:val="22"/>
          <w:szCs w:val="22"/>
        </w:rPr>
        <w:t>(indicare impianti sportivi</w:t>
      </w:r>
      <w:r>
        <w:rPr>
          <w:rFonts w:cs="Arial" w:ascii="Arial" w:hAnsi="Arial"/>
          <w:sz w:val="22"/>
          <w:szCs w:val="22"/>
        </w:rPr>
        <w:t xml:space="preserve"> ): 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e del caso</w:t>
      </w:r>
      <w:r>
        <w:rPr>
          <w:rFonts w:cs="Arial" w:ascii="Arial" w:hAnsi="Arial"/>
          <w:sz w:val="22"/>
          <w:szCs w:val="22"/>
        </w:rPr>
        <w:t>) di essere esente dall’imposta di bollo in quanto (</w:t>
      </w:r>
      <w:r>
        <w:rPr>
          <w:rFonts w:cs="Arial" w:ascii="Arial" w:hAnsi="Arial"/>
          <w:i/>
          <w:sz w:val="22"/>
          <w:szCs w:val="22"/>
        </w:rPr>
        <w:t>specificare casistica e normativa di riferimento)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ai sensi del D. Lgs. 169/2003 e ss.mm.ii, del D. Lgs. 101/2018 e del regolamento 679/2016 e ss.mm.ii, per le finalità inerenti la procedura di affidamento dell’impianto sportiv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vio delle comunicazioni inerenti la procedura di cui in oggetto al seguente indirizzo di posta elettronica certificata PEC ________________.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 caso di documento firmato non digitalmente ma con firma autografa allegare copia fotostatica documento di identità in corso di validità del soggetto sottoscrittor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numFmt w:val="bullet"/>
      <w:lvlText w:val="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ebdings" w:hAnsi="Webdings" w:eastAsia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5:00Z</dcterms:created>
  <dc:creator>tosatto.s</dc:creator>
  <dc:description/>
  <cp:keywords/>
  <dc:language>en-US</dc:language>
  <cp:lastModifiedBy>Tosatto Sonia</cp:lastModifiedBy>
  <cp:lastPrinted>2022-10-27T15:56:00Z</cp:lastPrinted>
  <dcterms:modified xsi:type="dcterms:W3CDTF">2023-12-05T13:10:00Z</dcterms:modified>
  <cp:revision>14</cp:revision>
  <dc:subject/>
  <dc:title>Slide:</dc:title>
</cp:coreProperties>
</file>